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36"/>
        <w:gridCol w:w="1755"/>
        <w:gridCol w:w="3669"/>
      </w:tblGrid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投稿</w:t>
            </w:r>
            <w:r>
              <w:rPr>
                <w:b/>
                <w:bCs/>
                <w:sz w:val="36"/>
                <w:szCs w:val="36"/>
              </w:rPr>
              <w:t>作品登记表</w:t>
            </w:r>
            <w:r>
              <w:rPr>
                <w:b/>
                <w:bCs/>
                <w:sz w:val="36"/>
                <w:szCs w:val="36"/>
              </w:rPr>
              <w:t>（可复制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编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自己编号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说明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光盘投稿，请在光盘内放置投稿作品登记表。邮件投稿请在附件附加投稿作品登记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6:20Z</dcterms:created>
  <dc:creator>zhouxq</dc:creator>
  <dc:description/>
  <dc:language>en-US</dc:language>
  <cp:lastModifiedBy/>
  <dcterms:modified xsi:type="dcterms:W3CDTF">1899-12-30T00:00:00Z</dcterms:modified>
  <cp:revision>0</cp:revision>
  <dc:subject/>
  <dc:title>投稿作品登记表（可复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