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庆市净觉寺传授居家菩萨戒法会时间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7"/>
        <w:gridCol w:w="761"/>
        <w:gridCol w:w="656"/>
        <w:gridCol w:w="1351"/>
        <w:gridCol w:w="1431"/>
        <w:gridCol w:w="707"/>
        <w:gridCol w:w="834"/>
        <w:gridCol w:w="769"/>
        <w:gridCol w:w="6"/>
        <w:gridCol w:w="1358"/>
        <w:gridCol w:w="6"/>
        <w:gridCol w:w="1149"/>
        <w:gridCol w:w="6"/>
        <w:gridCol w:w="1297"/>
        <w:gridCol w:w="6"/>
        <w:gridCol w:w="1377"/>
        <w:gridCol w:w="6"/>
        <w:gridCol w:w="1298"/>
        <w:gridCol w:w="6"/>
        <w:gridCol w:w="840"/>
      </w:tblGrid>
      <w:tr>
        <w:trPr>
          <w:trHeight w:val="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1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: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: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: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5: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: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: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: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7: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2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:00</w:t>
            </w:r>
          </w:p>
        </w:tc>
      </w:tr>
      <w:tr>
        <w:trPr>
          <w:trHeight w:val="6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试、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>
          <w:trHeight w:val="8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迎请法师、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坛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业式、受八关斋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拜八十八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>
          <w:trHeight w:val="7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支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支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拜八十八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>
          <w:trHeight w:val="7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支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支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拜八十八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>
          <w:trHeight w:val="7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支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支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拜八十八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>
          <w:trHeight w:val="7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支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支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拜八十八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>
          <w:trHeight w:val="7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支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支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拜八十八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师开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摩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  <w:tr>
        <w:trPr>
          <w:trHeight w:val="9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斋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受居家菩萨戒</w:t>
            </w:r>
          </w:p>
          <w:p>
            <w:pPr>
              <w:pStyle w:val="Normal"/>
              <w:ind w:lef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重二十八轻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午斋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相、诵戒、结业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殿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会圆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止静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7:00Z</dcterms:created>
  <dc:creator>雨林木风</dc:creator>
  <dc:description/>
  <cp:keywords/>
  <dc:language>en-US</dc:language>
  <cp:lastModifiedBy>雨林木风</cp:lastModifiedBy>
  <cp:lastPrinted>2012-02-29T11:00:00Z</cp:lastPrinted>
  <dcterms:modified xsi:type="dcterms:W3CDTF">2012-04-02T10:56:00Z</dcterms:modified>
  <cp:revision>5</cp:revision>
  <dc:subject/>
  <dc:title>大庆市净觉寺传授居家菩萨戒法会时间表</dc:title>
</cp:coreProperties>
</file>