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8"/>
          <w:szCs w:val="28"/>
        </w:rPr>
      </w:pPr>
      <w:r>
        <w:rPr>
          <w:sz w:val="28"/>
          <w:szCs w:val="28"/>
        </w:rPr>
        <w:t>普贤行愿研修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度禅修启事</w:t>
      </w:r>
    </w:p>
    <w:p>
      <w:pPr>
        <w:pStyle w:val="Heading2"/>
        <w:ind w:firstLine="420"/>
        <w:rPr>
          <w:sz w:val="24"/>
          <w:szCs w:val="24"/>
        </w:rPr>
      </w:pPr>
      <w:r>
        <w:rPr>
          <w:sz w:val="24"/>
          <w:szCs w:val="24"/>
        </w:rPr>
        <w:t>一、普贤行愿研修会简介</w:t>
      </w:r>
    </w:p>
    <w:p>
      <w:pPr>
        <w:pStyle w:val="Heading2"/>
        <w:spacing w:lineRule="auto" w:line="240" w:before="280" w:after="280"/>
        <w:ind w:firstLine="482"/>
        <w:rPr>
          <w:rFonts w:ascii="Times New Roman" w:hAnsi="Times New Roman" w:eastAsia="宋体;SimSun" w:cs="Times New Roman"/>
          <w:bCs w:val="false"/>
          <w:sz w:val="24"/>
          <w:szCs w:val="24"/>
        </w:rPr>
      </w:pPr>
      <w:r>
        <w:rPr>
          <w:rFonts w:ascii="Times New Roman" w:hAnsi="Times New Roman" w:cs="Times New Roman" w:eastAsia="宋体;SimSun"/>
          <w:bCs w:val="false"/>
          <w:sz w:val="24"/>
          <w:szCs w:val="24"/>
        </w:rPr>
        <w:t>普贤行愿研修会是由社会人士发起的非盈利佛教研修团体</w:t>
      </w:r>
      <w:r>
        <w:rPr>
          <w:rFonts w:eastAsia="宋体;SimSun" w:cs="Times New Roman" w:ascii="Times New Roman" w:hAnsi="Times New Roman"/>
          <w:bCs w:val="false"/>
          <w:sz w:val="24"/>
          <w:szCs w:val="24"/>
        </w:rPr>
        <w:t xml:space="preserve">, </w:t>
      </w:r>
      <w:r>
        <w:rPr>
          <w:rFonts w:ascii="Times New Roman" w:hAnsi="Times New Roman" w:cs="Times New Roman" w:eastAsia="宋体;SimSun"/>
          <w:bCs w:val="false"/>
          <w:sz w:val="24"/>
          <w:szCs w:val="24"/>
        </w:rPr>
        <w:t>由四川大学陈兵教授亲任导师，专注于佛教的理论探讨与修行实践，以培养佛教精英为目标。普贤行愿研修会立足佛陀本怀，致力于佛陀正法的传播，以树立正信、正见为导首，着重正行、正修，力求正证、正果，实践以正方便而圆证无上菩提的佛法教观体系。</w:t>
      </w:r>
    </w:p>
    <w:p>
      <w:pPr>
        <w:pStyle w:val="Heading2"/>
        <w:spacing w:lineRule="auto" w:line="240" w:before="280" w:after="280"/>
        <w:ind w:firstLine="482"/>
        <w:rPr>
          <w:sz w:val="24"/>
          <w:szCs w:val="24"/>
        </w:rPr>
      </w:pPr>
      <w:r>
        <w:rPr>
          <w:sz w:val="24"/>
          <w:szCs w:val="24"/>
        </w:rPr>
        <w:t>二、禅修内容：普贤行愿法门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普贤行愿法门，系陈兵教授经三十多年研究实验编集而成。此法门以依《华严经</w:t>
      </w:r>
      <w:r>
        <w:rPr>
          <w:b/>
          <w:sz w:val="24"/>
        </w:rPr>
        <w:t>·</w:t>
      </w:r>
      <w:r>
        <w:rPr>
          <w:b/>
          <w:sz w:val="24"/>
        </w:rPr>
        <w:t>普贤行愿品》发菩提心为本，以华严圆教见地为导，直承佛祖法印、心印，圆摄显密诸宗精华，理论圆满精深而又简明直截，含摄了现代科学的智慧，方法系统，次第严整，内容广博，字字句句，皆有佛陀经教为依据，以祖师心髓、前人经验为注脚，为现代佛弟子提供了可以即生解脱的法宝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一）普贤行愿法门的特点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直承佛陀，忠实宗依释尊教法，恢弘释尊大乘圆教本旨，以正信正法为中心的现代佛教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世间出世间双圆，不奢谈即身成佛，不希翼一悟即至佛地，以“现生预入圣流，临终直登上品”为切实目标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虽为一乘圆顿法门，而有修证次第，即便不得当下顿悟，也可得个入处，步步皆得切实效用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以培养菩萨型精英为重点的大乘佛教，落实《华严经</w:t>
      </w:r>
      <w:r>
        <w:rPr>
          <w:b/>
          <w:sz w:val="24"/>
        </w:rPr>
        <w:t>·</w:t>
      </w:r>
      <w:r>
        <w:rPr>
          <w:b/>
          <w:sz w:val="24"/>
        </w:rPr>
        <w:t>普贤行愿品》的大乘菩萨道精神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二）修证次第及内容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普贤行愿法门共分资粮道、加行道、见道、修道、方便道，是一个总摄三乘，圆融显密，体系完备的修行体系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资粮道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依人天乘正道，安定物质、伦理、精神生活，完善人格，平衡心理，获现法安乐。遵照《佛陀的智慧》及太虚、星云等大师的开示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依佛教传统规范受持三皈五戒之后，读诵三乘经典，明白佛法大义。随缘布施修福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开圆解。在阅经的基础上，通过听讲《一念法界论》、研讨问答，达到开圆解，于佛法原理了无疑惑，得闻思慧、文字般若，入天台宗所谓“名字即”，完成资粮道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、加行道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以净土法门安心。树立坚固的往生信愿，确信一经十念发愿，阿赖耶识已在西方莲胎内，在此只是化身修行，终归极乐家园。念佛，加修普贤十大行愿、阿弥陀佛观修法，或药师佛、无量寿佛合修法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发菩提心。修四无量心观、五大菩萨合修法。庄严发心，受菩提心戒。修行到位，可入大乘始教菩萨初发心住，入贤位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修金刚萨埵、普贤行愿合修法，忏悔业障，坚固菩提心。以共修为佳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《般若心经》观修法。观五蕴、六大、十八界空，先用南传析空观，后入体空观，得观照般若，入天台宗所谓“观行即”。含摄诸乘四念处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如实观察自己，调治心理创伤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见道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以修摄三乘道及教禅净密于一体的一行三昧及实相念佛，破根本无明而见道。有四种方法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一念相应，顿悟见性。即大圆满、禅宗、天台宗圆顿止观、光明大手印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由理持称念阿弥陀佛名号，入理一心而见法身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由持名时即念即观入真如三昧，即禅净双修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由修文殊五字真言法、大悲咒法、准提法或心中心法入真如三昧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由此观修，利根者或顿入、或渐入三乘共见道位，证涅槃妙心，得无分别智。菩提心极其坚固、智慧方便增上者可入始教初地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、修道：略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E</w:t>
      </w:r>
      <w:r>
        <w:rPr>
          <w:b/>
          <w:sz w:val="24"/>
        </w:rPr>
        <w:t>、方便道：略</w:t>
      </w:r>
    </w:p>
    <w:p>
      <w:pPr>
        <w:pStyle w:val="Normal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Style w:val="2Char"/>
          <w:sz w:val="24"/>
        </w:rPr>
        <w:t>三、禅修时间：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</w:t>
      </w:r>
      <w:r>
        <w:rPr>
          <w:b/>
          <w:sz w:val="24"/>
        </w:rPr>
        <w:t>-27</w:t>
      </w:r>
      <w:r>
        <w:rPr>
          <w:b/>
          <w:sz w:val="24"/>
        </w:rPr>
        <w:t>日</w:t>
      </w:r>
      <w:r>
        <w:rPr>
          <w:b/>
          <w:sz w:val="24"/>
        </w:rPr>
        <w:t>(24</w:t>
      </w:r>
      <w:r>
        <w:rPr>
          <w:b/>
          <w:sz w:val="24"/>
        </w:rPr>
        <w:t>日</w:t>
      </w:r>
      <w:r>
        <w:rPr>
          <w:b/>
          <w:sz w:val="24"/>
        </w:rPr>
        <w:t>晚报到，</w:t>
      </w:r>
      <w:r>
        <w:rPr>
          <w:b/>
          <w:sz w:val="24"/>
        </w:rPr>
        <w:t>28</w:t>
      </w:r>
      <w:r>
        <w:rPr>
          <w:b/>
          <w:sz w:val="24"/>
        </w:rPr>
        <w:t>日</w:t>
      </w:r>
      <w:r>
        <w:rPr>
          <w:b/>
          <w:sz w:val="24"/>
        </w:rPr>
        <w:t>晨离开）</w:t>
      </w:r>
    </w:p>
    <w:p>
      <w:pPr>
        <w:pStyle w:val="Normal"/>
        <w:rPr/>
      </w:pPr>
      <w:r>
        <w:rPr>
          <w:rStyle w:val="2Char"/>
          <w:sz w:val="24"/>
        </w:rPr>
        <w:t>四、禅修地点：西安</w:t>
      </w:r>
    </w:p>
    <w:p>
      <w:pPr>
        <w:pStyle w:val="Normal"/>
        <w:rPr>
          <w:rStyle w:val="2Char"/>
          <w:b/>
          <w:b/>
          <w:sz w:val="24"/>
        </w:rPr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Style w:val="2Char"/>
          <w:sz w:val="24"/>
        </w:rPr>
        <w:t>五、报名截止时间：</w:t>
      </w:r>
      <w:r>
        <w:rPr>
          <w:b/>
          <w:sz w:val="24"/>
        </w:rPr>
        <w:t>201</w:t>
      </w:r>
      <w:r>
        <w:rPr>
          <w:b/>
          <w:sz w:val="24"/>
        </w:rPr>
        <w:t>2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Style w:val="2Char"/>
          <w:sz w:val="24"/>
        </w:rPr>
        <w:t>六、人数限制：</w:t>
      </w:r>
      <w:r>
        <w:rPr>
          <w:b/>
          <w:sz w:val="24"/>
        </w:rPr>
        <w:t>10</w:t>
      </w:r>
      <w:r>
        <w:rPr>
          <w:b/>
          <w:sz w:val="24"/>
        </w:rPr>
        <w:t>0</w:t>
      </w:r>
      <w:r>
        <w:rPr>
          <w:b/>
          <w:sz w:val="24"/>
        </w:rPr>
        <w:t>人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六、报名条件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身心健康，无严重的心理、精神障碍或重大身体疾病。（若未事先说明，造成禅修中出现障碍、不适及其它不良反应的，由报名者自行承担责任）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品行端正，作风正派，尊师重道，谦逊有礼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有一定教理和禅修基础，对获得身心安顿及觉悟解脱有较强愿望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对佛法有一定基础，对大乘佛法具足信心，具备基本的正见，能如理闻思听受开示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能暂时放下俗务，专心修行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七、报名方式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在网站上复制或下载禅修报名表，如实填写后发送至邮箱：</w:t>
      </w:r>
      <w:hyperlink r:id="rId2">
        <w:r>
          <w:rPr>
            <w:rStyle w:val="InternetLink"/>
            <w:b/>
            <w:color w:val="000000"/>
            <w:sz w:val="24"/>
            <w:u w:val="none"/>
          </w:rPr>
          <w:t>spvsta@sina.com</w:t>
        </w:r>
      </w:hyperlink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禅修指导老师将根据报名表信息选择录取。被录取者将由工作人员电话或网上通知。如未能录取，将通过电子邮件通知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凡录取者必须保证能够准时报到参加禅修。</w:t>
      </w:r>
    </w:p>
    <w:p>
      <w:pPr>
        <w:pStyle w:val="Heading2"/>
        <w:rPr/>
      </w:pPr>
      <w:r>
        <w:rPr>
          <w:sz w:val="24"/>
          <w:szCs w:val="24"/>
        </w:rPr>
        <w:t>八、相关费用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本会为非盈利的佛教研修团体，所有参加禅修者不需支付本会任何费用。禅修指导老师不接受任何形式的供养或馈赠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此次禅修中的相关服务、资料、讲课、场地等费用全免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参加禅修者往来交通、私人用品等费用自理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对寺院和三宝的供养各人自愿随喜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九、相关义务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自觉参加相关的卫生打扫，用品清理等义务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自觉遵守寺院的各项清规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力所能及地承担一些义工服务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自觉遵守禅修的相关规定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10"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</w:t>
      </w:r>
      <w:r>
        <w:rPr>
          <w:rFonts w:ascii="黑体;SimHei" w:hAnsi="黑体;SimHei" w:eastAsia="黑体;SimHei"/>
          <w:b/>
          <w:sz w:val="24"/>
        </w:rPr>
        <w:t>普贤行愿研修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630" w:firstLine="482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201</w:t>
      </w:r>
      <w:r>
        <w:rPr>
          <w:b/>
          <w:sz w:val="24"/>
        </w:rPr>
        <w:t>2</w:t>
      </w:r>
      <w:r>
        <w:rPr>
          <w:b/>
          <w:sz w:val="24"/>
        </w:rPr>
        <w:t>-9-</w:t>
      </w:r>
      <w:r>
        <w:rPr>
          <w:b/>
          <w:sz w:val="24"/>
        </w:rPr>
        <w:t>11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附：</w:t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普贤行愿研修会禅修报名表</w:t>
      </w:r>
    </w:p>
    <w:tbl>
      <w:tblPr>
        <w:tblW w:w="8317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6"/>
        <w:gridCol w:w="1370"/>
        <w:gridCol w:w="1386"/>
        <w:gridCol w:w="1386"/>
        <w:gridCol w:w="1386"/>
        <w:gridCol w:w="1387"/>
      </w:tblGrid>
      <w:tr>
        <w:trPr>
          <w:trHeight w:val="5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程度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佛年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您属于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出家众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在家众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佛学爱好者</w:t>
            </w:r>
          </w:p>
        </w:tc>
      </w:tr>
      <w:tr>
        <w:trPr>
          <w:trHeight w:val="9467" w:hRule="atLeast"/>
        </w:trPr>
        <w:tc>
          <w:tcPr>
            <w:tcW w:w="83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简单回答以下问题，以方便禅修指导参考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皈依受戒</w:t>
            </w:r>
            <w:r>
              <w:rPr>
                <w:b/>
                <w:sz w:val="24"/>
              </w:rPr>
              <w:t>及学佛</w:t>
            </w:r>
            <w:r>
              <w:rPr>
                <w:b/>
                <w:sz w:val="24"/>
              </w:rPr>
              <w:t>情况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您对陈兵教授有无了解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您参加过哪些禅修活动？以及修学心得、体验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您参与本次禅修的目的是什么？</w:t>
            </w:r>
            <w:r>
              <w:rPr>
                <w:b/>
                <w:sz w:val="24"/>
              </w:rPr>
              <w:t>　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事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报名表请亲自填写详实，否则不予受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报名表请以附件的形式发回，勿直接黏贴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</w:rPr>
        <w:t>禅修具体地点于报名后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vsta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19:00Z</dcterms:created>
  <dc:creator>999宝藏网</dc:creator>
  <dc:description/>
  <cp:keywords/>
  <dc:language>en-US</dc:language>
  <cp:lastModifiedBy>user</cp:lastModifiedBy>
  <cp:lastPrinted>2011-09-07T16:31:00Z</cp:lastPrinted>
  <dcterms:modified xsi:type="dcterms:W3CDTF">2012-09-18T05:45:00Z</dcterms:modified>
  <cp:revision>45</cp:revision>
  <dc:subject/>
  <dc:title>普贤行愿研修会2011年国庆禅修启事</dc:title>
</cp:coreProperties>
</file>