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sz w:val="48"/>
        </w:rPr>
        <w:t>枣子树求职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52"/>
        <w:gridCol w:w="328"/>
        <w:gridCol w:w="619"/>
        <w:gridCol w:w="1181"/>
        <w:gridCol w:w="713"/>
        <w:gridCol w:w="1087"/>
        <w:gridCol w:w="1080"/>
        <w:gridCol w:w="152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工作单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哪种语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如何、有无证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与特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兴趣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公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开原单位的原因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枣子树的原因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堂应聘职位（请打勾）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服务员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领班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厨房应聘职位（请打勾）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点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冷菜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切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/>
              <w:t>排菜</w:t>
            </w:r>
            <w:r>
              <w:rPr>
                <w:rFonts w:eastAsia="Times New Roman"/>
              </w:rPr>
              <w:t xml:space="preserve">   </w:t>
            </w:r>
            <w:r>
              <w:rPr/>
              <w:t>5.</w:t>
            </w:r>
            <w:r>
              <w:rPr/>
              <w:t>洗碗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期望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开始工作日期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晋升期望（职位、时间）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的期望（内容、日期、时间）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期望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员情况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9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愿保证：本人保证以上内容填写真实，如有虚假，原受解职处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34:00Z</dcterms:created>
  <dc:creator>枣子树</dc:creator>
  <dc:description/>
  <cp:keywords/>
  <dc:language>en-US</dc:language>
  <cp:lastModifiedBy>xueliping</cp:lastModifiedBy>
  <dcterms:modified xsi:type="dcterms:W3CDTF">2006-09-15T10:49:00Z</dcterms:modified>
  <cp:revision>3</cp:revision>
  <dc:subject/>
  <dc:title>成都枣子树求职申请表</dc:title>
</cp:coreProperties>
</file>