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520"/>
        <w:rPr>
          <w:rFonts w:eastAsia="黑体;SimHei"/>
          <w:szCs w:val="21"/>
        </w:rPr>
      </w:pPr>
      <w:r>
        <w:rPr>
          <w:rFonts w:eastAsia="黑体;SimHei"/>
          <w:sz w:val="44"/>
        </w:rPr>
        <w:t>慈云佛学院招生报名表</w:t>
      </w:r>
    </w:p>
    <w:p>
      <w:pPr>
        <w:pStyle w:val="Normal"/>
        <w:ind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1050"/>
        <w:rPr>
          <w:rFonts w:eastAsia="黑体;SimHei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676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03"/>
                              <w:gridCol w:w="1155"/>
                              <w:gridCol w:w="211"/>
                              <w:gridCol w:w="842"/>
                              <w:gridCol w:w="753"/>
                              <w:gridCol w:w="527"/>
                              <w:gridCol w:w="194"/>
                              <w:gridCol w:w="856"/>
                              <w:gridCol w:w="400"/>
                              <w:gridCol w:w="2625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3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3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3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凭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家日期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剃度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家地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家寺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戒日期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戒和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戒地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戒寺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常住地址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律学班□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科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2.3pt;mso-wrap-distance-left:9pt;mso-wrap-distance-right:9pt;mso-wrap-distance-top:0pt;mso-wrap-distance-bottom:0pt;margin-top:7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03"/>
                        <w:gridCol w:w="1155"/>
                        <w:gridCol w:w="211"/>
                        <w:gridCol w:w="842"/>
                        <w:gridCol w:w="753"/>
                        <w:gridCol w:w="527"/>
                        <w:gridCol w:w="194"/>
                        <w:gridCol w:w="856"/>
                        <w:gridCol w:w="400"/>
                        <w:gridCol w:w="2625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3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3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3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彩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俗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凭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家日期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剃度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家地点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家寺名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戒日期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戒和尚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戒地点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戒寺名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常住地址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律学班□</w:t>
                            </w:r>
                          </w:p>
                        </w:tc>
                        <w:tc>
                          <w:tcPr>
                            <w:tcW w:w="4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科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64"/>
        <w:rPr/>
      </w:pPr>
      <w:r>
        <w:rPr>
          <w:rFonts w:eastAsia="黑体;SimHei"/>
          <w:b/>
          <w:sz w:val="24"/>
        </w:rPr>
        <w:t>200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填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表一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760720" cy="8943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3662"/>
                              <w:gridCol w:w="3727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Lucida Console" w:hAnsi="Lucida Console" w:cs="Lucida Console" w:eastAsia="Lucida Consol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处读书、工作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报考寺院意见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寺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佛协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宗教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4.25pt;mso-wrap-distance-left:9pt;mso-wrap-distance-right:9pt;mso-wrap-distance-top:0pt;mso-wrap-distance-bottom:0pt;margin-top:87.95pt;mso-position-vertical-relative:page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3662"/>
                        <w:gridCol w:w="3727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Lucida Console" w:hAnsi="Lucida Console" w:cs="Lucida Console" w:eastAsia="Lucida Conso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处读书、工作及参学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报考寺院意见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寺院盖章）</w:t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佛协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宗教部门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(</w:t>
      </w:r>
      <w:r>
        <w:rPr>
          <w:sz w:val="24"/>
        </w:rPr>
        <w:t>表二</w:t>
      </w:r>
      <w:r>
        <w:rPr>
          <w:sz w:val="24"/>
        </w:rPr>
        <w:t xml:space="preserve">)            </w:t>
      </w:r>
    </w:p>
    <w:sectPr>
      <w:type w:val="nextPage"/>
      <w:pgSz w:w="15026" w:h="20412"/>
      <w:pgMar w:left="1797" w:right="187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4:00Z</dcterms:created>
  <dc:creator>总控</dc:creator>
  <dc:description/>
  <cp:keywords/>
  <dc:language>en-US</dc:language>
  <cp:lastModifiedBy>User</cp:lastModifiedBy>
  <cp:lastPrinted>2008-03-15T20:56:00Z</cp:lastPrinted>
  <dcterms:modified xsi:type="dcterms:W3CDTF">2008-03-15T13:31:00Z</dcterms:modified>
  <cp:revision>11</cp:revision>
  <dc:subject/>
  <dc:title>闽南佛学院招生报名表</dc:title>
</cp:coreProperties>
</file>