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梵文教学居士班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（梵贝</w:t>
      </w:r>
      <w:r>
        <w:rPr>
          <w:rFonts w:eastAsia="黑体;SimHei" w:ascii="黑体;SimHei" w:hAnsi="黑体;SimHei"/>
          <w:b/>
          <w:sz w:val="30"/>
          <w:szCs w:val="30"/>
        </w:rPr>
        <w:t>2009.1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特别声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梵贝书院提醒：在参加梵贝书院梵文教学居士班（以下简称教学班）前，请您仔细阅读并透彻理解本声明。您可以选择不参加本教学班，但如果您参加本教学班，您的参加的行为本身将被视为对本声明全部内容的认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教学班以传播佛教文化为宗旨，主要教授梵文的阅读和书写。本班只招收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岁以上之中华人民共和国大陆居民，参加学员应本着爱国爱教的原则，遵守中华人民共和国宪法和法律，遵守中华人民共和国《宗教事务条例》。所有参与本班的学员，书院有义务保证其在教学班范围内遵守上述国家法律法规，并有权对违反上述法律法规的学员予以劝退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教学班是非营利性质的公益机构，为了维持自身运作，我们接受捐赠，并将公示捐助数目和教学班开支，做到公开、公正、透明和可核查。捐赠的数量和金额，由学员结合自身条件自行决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教学班所用教材、讲义的著作权归属于本教学班和相关老师，经本教学班和老师认可，可以在书院网站共享。本班所用教材、教辅由公开渠道采购；学员也可自行购买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认真阅读，并理解以上免责声明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名者（签字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报 名 </w:t>
      </w:r>
      <w:r>
        <w:rPr/>
        <w:t>表</w:t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5"/>
        <w:gridCol w:w="1791"/>
        <w:gridCol w:w="2178"/>
      </w:tblGrid>
      <w:tr>
        <w:trPr>
          <w:trHeight w:val="9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：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处</w:t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：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：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：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件：</w:t>
            </w:r>
          </w:p>
        </w:tc>
      </w:tr>
      <w:tr>
        <w:trPr>
          <w:trHeight w:val="846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佛教身份：比丘、 居士、 普通信众；非佛教徒（打∨）</w:t>
            </w:r>
          </w:p>
        </w:tc>
      </w:tr>
      <w:tr>
        <w:trPr>
          <w:trHeight w:val="688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内流派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学时间：</w:t>
            </w:r>
          </w:p>
        </w:tc>
      </w:tr>
      <w:tr>
        <w:trPr>
          <w:trHeight w:val="2981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简述加入本班的目的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66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简述你希望在本班学习的内容和学到何种程度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6:30:00Z</dcterms:created>
  <dc:creator>杨布懿</dc:creator>
  <dc:description/>
  <cp:keywords/>
  <dc:language>en-US</dc:language>
  <cp:lastModifiedBy>微软用户</cp:lastModifiedBy>
  <dcterms:modified xsi:type="dcterms:W3CDTF">2009-01-01T17:06:00Z</dcterms:modified>
  <cp:revision>3</cp:revision>
  <dc:subject/>
  <dc:title>梵文教学居士班报名表</dc:title>
</cp:coreProperties>
</file>